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2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04545</wp:posOffset>
            </wp:positionV>
            <wp:extent cx="7111365" cy="1419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10628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9.5pt,2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710628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59.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63pt" to="173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3pt" to="243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-200025</wp:posOffset>
                </wp:positionV>
                <wp:extent cx="0" cy="8001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-15.75pt" to="462.9pt,4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-217170</wp:posOffset>
                </wp:positionV>
                <wp:extent cx="49142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17.1pt" to="559.9pt,-1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-21717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17.1pt" to="37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36068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8.4pt" to="375.45pt,4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-569595</wp:posOffset>
                </wp:positionV>
                <wp:extent cx="40005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-44.85pt" to="558.35pt,-4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085</wp:posOffset>
                </wp:positionH>
                <wp:positionV relativeFrom="paragraph">
                  <wp:posOffset>-422275</wp:posOffset>
                </wp:positionV>
                <wp:extent cx="401764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-33.25pt" to="559.85pt,-3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9880</wp:posOffset>
                </wp:positionH>
                <wp:positionV relativeFrom="paragraph">
                  <wp:posOffset>-422275</wp:posOffset>
                </wp:positionV>
                <wp:extent cx="0" cy="21336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-33.25pt" to="524.4pt,-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765175</wp:posOffset>
            </wp:positionV>
            <wp:extent cx="513080" cy="5340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ª  Sem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ª  Sem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1418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Ingeniería del Sofware de Gestión  Cod. 5430490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acional 1ª semana.  Tipo A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pellidos:</w:t>
        <w:tab/>
        <w:tab/>
        <w:tab/>
        <w:tab/>
        <w:t>Nombre:</w:t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18"/>
        </w:rPr>
        <w:t xml:space="preserve">Cada pregunta bien contestada vale 0,4 puntos; la respuesta errónea resta 0,15 puntos; la respuesta en blanco no puntúa. </w:t>
      </w:r>
      <w:r>
        <w:rPr>
          <w:b/>
          <w:sz w:val="18"/>
        </w:rPr>
        <w:t>Conteste en la hoja de lectura óptic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.-El nivel táctico de dirección se preocupa de la asignación efectiva de recursos para mejorar el rendimiento de la empresa: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 largo plazo.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A corto plazo.</w:t>
      </w:r>
    </w:p>
    <w:p>
      <w:pPr>
        <w:pStyle w:val="Normal"/>
        <w:keepLines/>
        <w:numPr>
          <w:ilvl w:val="0"/>
          <w:numId w:val="18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medio Plazo.(15)</w:t>
      </w:r>
    </w:p>
    <w:p>
      <w:pPr>
        <w:pStyle w:val="Normal"/>
        <w:keepLines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.-El enfoque que concibe el sistema como una caja negra en la que sólo se distinguen las entradas y salidas es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istémico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Holístico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La Teoría General de Sistemas.</w:t>
      </w:r>
    </w:p>
    <w:p>
      <w:pPr>
        <w:pStyle w:val="Normal"/>
        <w:keepLines/>
        <w:numPr>
          <w:ilvl w:val="0"/>
          <w:numId w:val="1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das las anteriores.(5)</w:t>
      </w:r>
    </w:p>
    <w:p>
      <w:pPr>
        <w:pStyle w:val="Normal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-El subsistema de Recursos Humanos se preocupa de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Ejecución de la nómina, en cuanto al pago final de los salarios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El control de activos fijos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álisis de necesidades de formación.(33)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a gestión y el control de campañas de publicidad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Footnote"/>
        <w:keepLines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4.-La generación de planes de remuneración para crear incentivos se realiza en el subsistema y nivel:</w:t>
      </w:r>
    </w:p>
    <w:p>
      <w:pPr>
        <w:pStyle w:val="Normal"/>
        <w:keepLines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RRHH, táctico.(33)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RRHH, operativo.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Gestión contable y financiera, táctica.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Gestión contable y financiera, estratégica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5.- ¿Cuál de los siguientes constituye un subsistema para los SI según Schultheis y Summers?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Internet.</w:t>
      </w:r>
    </w:p>
    <w:p>
      <w:pPr>
        <w:pStyle w:val="Normal"/>
        <w:keepLines/>
        <w:numPr>
          <w:ilvl w:val="0"/>
          <w:numId w:val="1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imática. (42)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Intranet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omercio electrónico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6.- Si la varianza de coste es negativa y la varianza de plazo es positiva:</w:t>
      </w:r>
    </w:p>
    <w:p>
      <w:pPr>
        <w:pStyle w:val="Normal"/>
        <w:keepLines/>
        <w:numPr>
          <w:ilvl w:val="0"/>
          <w:numId w:val="1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 está trabajando sin eficiencia y a un ritmo mayor del esperado. (159)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e está trabajando sin eficiencia y a un ritmo lento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e está trabajando con más eficiencia y a un ritmo mayor del esperado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e está trabajando con más eficiencia de lo esperado y la rapidez es menor.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7.- ¿Qué es un documento base?</w:t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ducto que ha sido formalmente revisado y aceptado. (111)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ceso que se tiene que revisar y aceptar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ceso orientado al cliente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oducto que no ha sido revisado.</w:t>
      </w:r>
    </w:p>
    <w:p>
      <w:pPr>
        <w:pStyle w:val="Normal"/>
        <w:keepLines/>
        <w:jc w:val="both"/>
        <w:rPr>
          <w:sz w:val="20"/>
        </w:rPr>
      </w:pPr>
      <w:r>
        <w:br w:type="column"/>
      </w:r>
      <w:r>
        <w:rPr>
          <w:sz w:val="20"/>
        </w:rPr>
        <w:t>8.-En la ley de Parkinson: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Se tiende a dejar el trabajo “difícil” para el final.</w:t>
      </w:r>
    </w:p>
    <w:p>
      <w:pPr>
        <w:pStyle w:val="Normal"/>
        <w:keepLines/>
        <w:numPr>
          <w:ilvl w:val="0"/>
          <w:numId w:val="2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trabajo se expande hasta ocupar todos los recursos. (134)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Los recursos son siempre escasos.</w:t>
      </w:r>
    </w:p>
    <w:p>
      <w:pPr>
        <w:pStyle w:val="Normal"/>
        <w:keepLines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Siempre se gastan más recursos de los necesarios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9.- Los procesos que constituyen el desarrollo de sistemas de información son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SI, EVS, ASI, DSI, CSI, e IA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S, ASI, DSI, CSI, e IAS. (367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SI, DSI y CS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nguna de las anterior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-¿Cuál de los siguientes procesos NO es de interfaz en Métrica v.3?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GC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SEG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AS.(368)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C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-Que consideraciones se deben tener en cuenta a la hora de diseñar pantallas, según Galitz: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Saber dónde situar la información en la pantalla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Saber qué información situar en la pantalla.</w:t>
      </w:r>
    </w:p>
    <w:p>
      <w:pPr>
        <w:pStyle w:val="Normal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Saber cómo situar la información en la pantall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odas las anteriores.(415)</w:t>
      </w:r>
    </w:p>
    <w:p>
      <w:pPr>
        <w:pStyle w:val="Normal"/>
        <w:keepLines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12.-Una interfaz WIMP es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na interfaz gráfica de Microsoft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 interfaz gráfica del futuro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na interfaz gráfica de los años 70.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nguna de las anteriores.(413)</w:t>
      </w:r>
    </w:p>
    <w:p>
      <w:pPr>
        <w:pStyle w:val="Normal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- ¿Cuál de los siguientes estándares NO se ha tenido en cuenta para la elaboración de Métrica v.3?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O 9126.(366)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ISO 9001:2000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ISO 15504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P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- Una de las reglas para identificar las clases de equivalencia es que si se especifica un rango de valores para los datos de entrada, se crearán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s clases válidas y una clase no válid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s clases válidas y dos clases no válida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a clase válida y dos clases no válidas.(435)</w:t>
      </w:r>
    </w:p>
    <w:p>
      <w:pPr>
        <w:pStyle w:val="Textocomentario"/>
        <w:numPr>
          <w:ilvl w:val="0"/>
          <w:numId w:val="6"/>
        </w:numPr>
        <w:ind w:left="0" w:hanging="0"/>
        <w:rPr>
          <w:szCs w:val="24"/>
        </w:rPr>
      </w:pPr>
      <w:r>
        <w:rPr>
          <w:szCs w:val="24"/>
        </w:rPr>
        <w:t>Una clase válida y una clase no válida.</w:t>
      </w:r>
      <w:r>
        <w:br w:type="page"/>
      </w:r>
    </w:p>
    <w:p>
      <w:pPr>
        <w:pStyle w:val="Textocomentario"/>
        <w:ind w:left="0" w:hanging="0"/>
        <w:rPr>
          <w:szCs w:val="24"/>
        </w:rPr>
      </w:pPr>
      <w:r>
        <w:rPr>
          <w:szCs w:val="24"/>
        </w:rPr>
        <w:t>15.- Los documentos de trabajo de las pruebas vienen especificados en el estándar: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IEEE 1074.</w:t>
      </w:r>
    </w:p>
    <w:p>
      <w:pPr>
        <w:pStyle w:val="Normal"/>
        <w:keepLines/>
        <w:numPr>
          <w:ilvl w:val="0"/>
          <w:numId w:val="11"/>
        </w:numPr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IEEE 829. (443)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IEEE 830.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- ¿Cuál de los siguientes técnicas NO es usada para el diseño de caja negra?</w:t>
      </w:r>
    </w:p>
    <w:p>
      <w:pPr>
        <w:pStyle w:val="Normal"/>
        <w:keepLines/>
        <w:numPr>
          <w:ilvl w:val="0"/>
          <w:numId w:val="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agrama de flujo de control.(434)</w:t>
      </w:r>
    </w:p>
    <w:p>
      <w:pPr>
        <w:pStyle w:val="Normal"/>
        <w:keepLines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articiones o clases de equivalencia.</w:t>
      </w:r>
    </w:p>
    <w:p>
      <w:pPr>
        <w:pStyle w:val="Normal"/>
        <w:keepLines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Análisis de valores límites.</w:t>
      </w:r>
    </w:p>
    <w:p>
      <w:pPr>
        <w:pStyle w:val="Normal"/>
        <w:keepLines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Conjetura de errores.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-El conjunto total de roles que participan en una inspección de software está formado por: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Moderador, autor, lector e inspector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erador, autor, lector, secretario e inspector.(532)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Secretario, autor, lector e inspector.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Moderador, Autor e Inspector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8.-Para conseguir los objetivos del aseguramiento de la calidad de validación se utilizan los métodos:</w:t>
      </w:r>
    </w:p>
    <w:p>
      <w:pPr>
        <w:pStyle w:val="Normal"/>
        <w:keepLines/>
        <w:numPr>
          <w:ilvl w:val="0"/>
          <w:numId w:val="2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uebas.(525)</w:t>
      </w:r>
    </w:p>
    <w:p>
      <w:pPr>
        <w:pStyle w:val="Normal"/>
        <w:keepLines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Auditorías.</w:t>
      </w:r>
    </w:p>
    <w:p>
      <w:pPr>
        <w:pStyle w:val="Normal"/>
        <w:keepLines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Revisión de gestión.</w:t>
      </w:r>
    </w:p>
    <w:p>
      <w:pPr>
        <w:pStyle w:val="Normal"/>
        <w:keepLines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Inspecciones.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9.-En la inspección del software, ¿en qué etapa NO participa el moderador?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nificación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paració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rrección.(534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guimiento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-Entre las tareas del control de la configuración se encuentran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Identificación de los elementos de configuración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Nombrado de los ECs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entificación y Documentación de la necesidad del cambio.(565)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uditoria de la Configuración</w:t>
      </w:r>
    </w:p>
    <w:p>
      <w:pPr>
        <w:pStyle w:val="Normal"/>
        <w:keepLines/>
        <w:jc w:val="both"/>
        <w:rPr>
          <w:sz w:val="20"/>
        </w:rPr>
      </w:pPr>
      <w:r>
        <w:br w:type="column"/>
      </w:r>
      <w:r>
        <w:rPr>
          <w:sz w:val="20"/>
        </w:rPr>
        <w:t>21.- ¿Cuál de las siguientes NO es una actividad de GCS?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dentificación de la configuración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Control de la configuración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Contabilidad del estado de la configuración.</w:t>
      </w:r>
    </w:p>
    <w:p>
      <w:pPr>
        <w:pStyle w:val="Normal"/>
        <w:keepLines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nguna de las anteriores.(561)</w:t>
      </w:r>
    </w:p>
    <w:p>
      <w:pPr>
        <w:pStyle w:val="Normal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2.-¿Cuál de las siguientes es una sección de un plan de GCS?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rganización de la GCS.</w:t>
      </w:r>
    </w:p>
    <w:p>
      <w:pPr>
        <w:pStyle w:val="Normal"/>
        <w:keepLines/>
        <w:numPr>
          <w:ilvl w:val="0"/>
          <w:numId w:val="1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estión de la GCS.(571)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Auditoría de la GCS.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-La ingeniería inversa incluye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reestructuración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recuperación de diseño.(590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l rediseñ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4.-¿Qué tipo de mantenimiento es el que mayores recursos y costes conlleva?</w:t>
      </w:r>
    </w:p>
    <w:p>
      <w:pPr>
        <w:pStyle w:val="Normal"/>
        <w:keepLines/>
        <w:numPr>
          <w:ilvl w:val="0"/>
          <w:numId w:val="2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fectivo.(586)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Adaptativo.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reventivo.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Correctivo.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25.-Según Arnold, ¿qué se define como “la modificación del software para hacerlo más fácil de entender y cambiar”?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Rediseño.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ngeniería inversa.</w:t>
      </w:r>
    </w:p>
    <w:p>
      <w:pPr>
        <w:pStyle w:val="Normal"/>
        <w:keepLines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estructuración.(590)</w:t>
      </w:r>
    </w:p>
    <w:p>
      <w:pPr>
        <w:pStyle w:val="Normal"/>
        <w:keepLines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ngeniería directa.</w:t>
      </w:r>
    </w:p>
    <w:sectPr>
      <w:type w:val="continuous"/>
      <w:pgSz w:w="11906" w:h="16838"/>
      <w:pgMar w:left="340" w:right="340" w:gutter="0" w:header="0" w:top="1418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6"/>
      </w:numPr>
      <w:jc w:val="both"/>
      <w:outlineLvl w:val="6"/>
    </w:pPr>
    <w:rPr>
      <w:rFonts w:ascii="Courier New" w:hAnsi="Courier New" w:cs="Courier New"/>
      <w:b/>
      <w:bCs/>
      <w:sz w:val="20"/>
      <w:szCs w:val="20"/>
      <w:lang w:val="es-ES_tradn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NuevaPlantill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1:46:00Z</dcterms:created>
  <dc:creator>administrator</dc:creator>
  <dc:description/>
  <dc:language>en-US</dc:language>
  <cp:lastModifiedBy>Magdalena</cp:lastModifiedBy>
  <cp:lastPrinted>2007-04-16T11:20:00Z</cp:lastPrinted>
  <dcterms:modified xsi:type="dcterms:W3CDTF">2007-06-10T22:09:00Z</dcterms:modified>
  <cp:revision>7</cp:revision>
  <dc:subject/>
  <dc:title>A</dc:title>
</cp:coreProperties>
</file>