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/>
        <w:t>SOLUCIONES DE LOS EXAMENES DE INGENIERÍA DEL SOFTWARE DE GESTIÓN DE</w:t>
      </w:r>
      <w:r>
        <w:rPr>
          <w:b/>
        </w:rPr>
        <w:t xml:space="preserve"> JUNIO</w:t>
      </w:r>
      <w:r>
        <w:rPr/>
        <w:t xml:space="preserve"> DEL </w:t>
      </w:r>
      <w:r>
        <w:rPr>
          <w:b/>
        </w:rPr>
        <w:t>2010</w:t>
      </w:r>
      <w:r>
        <w:rPr/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2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99"/>
        <w:gridCol w:w="7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68" w:right="1456" w:gutter="0" w:header="709" w:top="2835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091" w:leader="none"/>
        <w:tab w:val="right" w:pos="81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00:00Z</dcterms:created>
  <dc:creator>marcilla</dc:creator>
  <dc:description/>
  <dc:language>en-US</dc:language>
  <cp:lastModifiedBy>jacalvo</cp:lastModifiedBy>
  <cp:lastPrinted>2004-02-19T18:38:00Z</cp:lastPrinted>
  <dcterms:modified xsi:type="dcterms:W3CDTF">2010-06-15T16:00:00Z</dcterms:modified>
  <cp:revision>2</cp:revision>
  <dc:subject/>
  <dc:title>A</dc:title>
</cp:coreProperties>
</file>