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Ingeniería del Software de Gestión  Cod. 543049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cional 1Semana    Junio 2010</w:t>
        <w:tab/>
        <w:t>Tipo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ellidos:</w:t>
        <w:tab/>
        <w:tab/>
        <w:tab/>
        <w:tab/>
        <w:t>Nombre:</w:t>
      </w:r>
    </w:p>
    <w:p>
      <w:pPr>
        <w:pStyle w:val="Normal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da pregunta bien contestada vale 0,4 puntos; la respuesta errónea resta 0,20 puntos; la respuesta en blanco no puntúa. </w:t>
      </w:r>
      <w:r>
        <w:rPr>
          <w:b/>
          <w:sz w:val="22"/>
          <w:szCs w:val="22"/>
        </w:rPr>
        <w:t>Conteste en la hoja de lectura óp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En la estructura de un SI, qué nivel se concentra en el análisis de informes de resúmenes con medidas estadísticas y de excepciones.</w:t>
      </w:r>
    </w:p>
    <w:p>
      <w:pPr>
        <w:pStyle w:val="Normal"/>
        <w:keepLines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el estratégico.</w:t>
      </w:r>
    </w:p>
    <w:p>
      <w:pPr>
        <w:pStyle w:val="Normal"/>
        <w:keepLines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el táctico.</w:t>
      </w:r>
    </w:p>
    <w:p>
      <w:pPr>
        <w:pStyle w:val="Normal"/>
        <w:keepLines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el operacional.</w:t>
      </w:r>
    </w:p>
    <w:p>
      <w:pPr>
        <w:pStyle w:val="Normal"/>
        <w:keepLines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transacciones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La parte del Sistema de Información dedicada a dar soporte a las decisiones poco estructuradas, en las que no existen métodos claros para tomarlas, se denomina: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Información para la Gestión.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Apoyo a las Decisiones.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procesamiento de Transacciones.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Información para ejecutivos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-¿Cuál de los siguientes elementos es el elemento fundamental de un Sistema de Información y su razón de ser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procedimiento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equipo de soport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personas o usuario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informa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- La gestión de los RRHH, a nivel táctico, debería dar soporte, entre otras, a la actividad de:</w:t>
      </w:r>
    </w:p>
    <w:p>
      <w:pPr>
        <w:pStyle w:val="Normal"/>
        <w:keepLines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plicar beneficios sociales a los empleados.</w:t>
      </w:r>
    </w:p>
    <w:p>
      <w:pPr>
        <w:pStyle w:val="Normal"/>
        <w:keepLines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ntenimiento de los datos de los empleados.</w:t>
      </w:r>
    </w:p>
    <w:p>
      <w:pPr>
        <w:pStyle w:val="Normal"/>
        <w:keepLines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estión de las solicitudes de emple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Inventario de cualificaciones de los emple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- El subsistema de gestión contable y financiera, en el nivel intermedio de decisiones, debería dar soporte, entre otras, a la siguiente actividad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stión del libro mayor contabl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 de inventario y de su cost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stión y control de presupuestos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stión de pagos y cuentas por pag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sz w:val="22"/>
          <w:szCs w:val="22"/>
          <w:lang w:val="es-ES_tradnl"/>
        </w:rPr>
        <w:t>6.- El subsistema de control de almacén y producción, a nivel táctico, trabaja, entre otras, con la siguiente actividad:</w:t>
      </w:r>
    </w:p>
    <w:p>
      <w:pPr>
        <w:pStyle w:val="Normal"/>
        <w:keepLines/>
        <w:numPr>
          <w:ilvl w:val="0"/>
          <w:numId w:val="25"/>
        </w:numPr>
        <w:jc w:val="both"/>
        <w:rPr/>
      </w:pPr>
      <w:r>
        <w:rPr>
          <w:sz w:val="22"/>
          <w:szCs w:val="22"/>
          <w:lang w:val="es-ES_tradnl"/>
        </w:rPr>
        <w:t>La información de control de calidad de materias primas y de los productos elaborados.</w:t>
      </w:r>
    </w:p>
    <w:p>
      <w:pPr>
        <w:pStyle w:val="Normal"/>
        <w:keepLines/>
        <w:numPr>
          <w:ilvl w:val="0"/>
          <w:numId w:val="25"/>
        </w:numPr>
        <w:jc w:val="both"/>
        <w:rPr/>
      </w:pPr>
      <w:r>
        <w:rPr>
          <w:sz w:val="22"/>
          <w:szCs w:val="22"/>
          <w:lang w:val="es-ES_tradnl"/>
        </w:rPr>
        <w:t>La planificación de la capacidad de producción óptima.</w:t>
      </w:r>
    </w:p>
    <w:p>
      <w:pPr>
        <w:pStyle w:val="Normal"/>
        <w:keepLines/>
        <w:numPr>
          <w:ilvl w:val="0"/>
          <w:numId w:val="25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recepción de las materias primas o componentes.</w:t>
      </w:r>
    </w:p>
    <w:p>
      <w:pPr>
        <w:pStyle w:val="Normal"/>
        <w:keepLines/>
        <w:numPr>
          <w:ilvl w:val="0"/>
          <w:numId w:val="25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Las compras de materias primas o componentes.</w:t>
      </w:r>
    </w:p>
    <w:p>
      <w:pPr>
        <w:pStyle w:val="Normal"/>
        <w:jc w:val="both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-¿Qué significa el término WBS?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s responsables de cada actividad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n diagrama de descomposición del trabajo.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lista de hitos alcanzables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procedimientos y estándares que se van a aplicar.</w:t>
      </w:r>
    </w:p>
    <w:p>
      <w:pPr>
        <w:pStyle w:val="Normal"/>
        <w:keepLines/>
        <w:jc w:val="both"/>
        <w:rPr>
          <w:sz w:val="14"/>
          <w:szCs w:val="16"/>
        </w:rPr>
      </w:pPr>
      <w:r>
        <w:br w:type="column"/>
      </w:r>
      <w:r>
        <w:rPr>
          <w:sz w:val="14"/>
          <w:szCs w:val="16"/>
        </w:rPr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>8.-¿Para la planificación de proyectos, qué técnica se enfoca en los eventos o sucesos en vez de en las actividades?: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T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PM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RP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S.</w:t>
      </w:r>
    </w:p>
    <w:p>
      <w:pPr>
        <w:pStyle w:val="Normal"/>
        <w:keepLines/>
        <w:jc w:val="both"/>
        <w:rPr>
          <w:sz w:val="14"/>
          <w:szCs w:val="16"/>
          <w:vertAlign w:val="superscript"/>
          <w:lang w:val="pt-BR"/>
        </w:rPr>
      </w:pPr>
      <w:r>
        <w:rPr>
          <w:sz w:val="14"/>
          <w:szCs w:val="16"/>
          <w:vertAlign w:val="superscript"/>
          <w:lang w:val="pt-BR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9.- La parte de la holgura total que puede consumirse sin que por ello afecte a las siguientes actividades, se denomina:</w:t>
      </w:r>
    </w:p>
    <w:p>
      <w:pPr>
        <w:pStyle w:val="Normal"/>
        <w:keepLines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gura independiente.</w:t>
      </w:r>
    </w:p>
    <w:p>
      <w:pPr>
        <w:pStyle w:val="Normal"/>
        <w:keepLines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gura condicionada.</w:t>
      </w:r>
    </w:p>
    <w:p>
      <w:pPr>
        <w:pStyle w:val="Normal"/>
        <w:keepLines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gura libre.</w:t>
      </w:r>
    </w:p>
    <w:p>
      <w:pPr>
        <w:pStyle w:val="Normal"/>
        <w:keepLines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gura lineal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- ¿Cuáles son los procesos principales en Métrica v3?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lanificación de SI, análisis de SI y diseño de S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ficación de SI, desarrollo de SI y mantenimiento de S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nálisis de SI, diseño de SI y mantenimiento de 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seño de SI, construcción de SI e implantación de S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- En Métrica v3, los DFDs se utilizan en el proceso de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- La ejecución de las pruebas unitarias del sistema pertenecen al proceso/interfaz de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lantación y aceptación del sistem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Construcción del S.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tenimiento de S.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eguramiento de la Calidad.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-En cuanto a la ergonomía del diseño de la interfaz de entrada de una aplicación, es deseable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ger todos los datos necesarios, sin introducir errores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ximizar el número de teclas pulsadas por el usuari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permitir abreviaturas cuando se necesite una introducción rápid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colores extremos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-¿Qué criterio de cobertura lógica es el de menor coste, en número de ejecuciones del programa?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isiones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iciones.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tencias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dición múltiple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-¿Qué prueba sirve para que el usuario pueda verificar si el producto final se ajusta a los requisitos por él fijados?</w:t>
      </w:r>
    </w:p>
    <w:p>
      <w:pPr>
        <w:pStyle w:val="Normal"/>
        <w:keepLines/>
        <w:numPr>
          <w:ilvl w:val="0"/>
          <w:numId w:val="10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sistema.</w:t>
      </w:r>
    </w:p>
    <w:p>
      <w:pPr>
        <w:pStyle w:val="Normal"/>
        <w:keepLines/>
        <w:numPr>
          <w:ilvl w:val="0"/>
          <w:numId w:val="10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De aceptación.</w:t>
      </w:r>
    </w:p>
    <w:p>
      <w:pPr>
        <w:pStyle w:val="Normal"/>
        <w:keepLines/>
        <w:numPr>
          <w:ilvl w:val="0"/>
          <w:numId w:val="10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De unidad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sz w:val="22"/>
          <w:szCs w:val="22"/>
          <w:lang w:val="es-ES_tradnl"/>
        </w:rPr>
        <w:t>De integración.</w:t>
      </w:r>
    </w:p>
    <w:p>
      <w:pPr>
        <w:pStyle w:val="Normal"/>
        <w:keepLines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</w:rPr>
        <w:t>16.-Las revisiones del producto NO incluyen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visiones técnicas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nspecciones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alkthroughs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visiones de gestión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- En el proceso de inspección del software, en la etapa de Planificación, particip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ctor, secretario e inspec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oderador, lector e inspecto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ador y auto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utor, lector secretario e inspector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- En la etapa de Corrección de una Inspección, alguna de las tareas del autor es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r, anunciar y conducir la reunión de presentación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una preparación del producto para una presentación técnica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cuestiones para clarificar lo más posible el producto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olver los defectos identific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- Las tareas de la actividad de Control de la Configuración, en la GCS, son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ción y documentación de la necesidad del cambio, nombrado de los EC y obtención de los EC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ción de los elementos de configuración (EC) y de las líneas base, nombrado de los EC y obtención de los EC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ción y documentación de la necesidad del cambio, obtención de los EC, y análisis y evaluación de la petición de cambi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- ¿Cuál de las siguientes métricas es para la complejidad estructural de los módulos?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sidad de control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étricas de Halstead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jidad estructural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caminos.</w:t>
      </w:r>
    </w:p>
    <w:p>
      <w:pPr>
        <w:pStyle w:val="Normal"/>
        <w:keepLines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1.- EL proceso de reingeniería del software sigue un conjunto de pasos que se realizan en el siguiente orden: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 de código, ingeniería directa, recuperación de diseño y reestructuración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eniería inversa, reestructuración, ingeniería directa y análisis de código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 de código, reestructuración, ingeniería inversa, rediseño e ingeniería directa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estructuración, rediseño, ingeniería inversa e ingeniería directa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22.- Uno de los niveles en los que se puede realizar la reestructuración es: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el de implementación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el de auditorías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el de seguridad.</w:t>
      </w:r>
    </w:p>
    <w:p>
      <w:pPr>
        <w:pStyle w:val="Normal"/>
        <w:keepLines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Nivel de gestión de configuración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- ¿En qué tipo de mantenimiento se realizan actividades como por ejemplo la implantación de un nuevo sistema operativo?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ectiv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rrectiv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tiv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uc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- ¿Cuál de los siguientes NO es un tipo de mantenimiento según la definición del IEEE?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rrectiv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uctiv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ectiv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ntivo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- La línea base de producto se establece al finalizar la fase del ciclo de vida de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ificación y las pruebas de integración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eño de alto nivel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eño detallado y la implantación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40" w:gutter="0" w:header="0" w:top="1418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02:00Z</dcterms:created>
  <dc:creator>UNED</dc:creator>
  <dc:description/>
  <cp:keywords/>
  <dc:language>en-US</dc:language>
  <cp:lastModifiedBy>vvirtual</cp:lastModifiedBy>
  <cp:lastPrinted>2009-04-22T17:08:00Z</cp:lastPrinted>
  <dcterms:modified xsi:type="dcterms:W3CDTF">2010-04-27T09:24:00Z</dcterms:modified>
  <cp:revision>109</cp:revision>
  <dc:subject/>
  <dc:title>Ingeniería del Software de Gestión  Cod</dc:title>
</cp:coreProperties>
</file>