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2"/>
        </w:rPr>
      </w:pPr>
      <w:r>
        <w:rPr>
          <w:szCs w:val="22"/>
        </w:rPr>
        <w:t>Ingeniería del Software de Gestión  Cod. 543049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cional y Unión Europea    Junio 2010</w:t>
        <w:tab/>
        <w:t>Tipo B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pellidos:</w:t>
        <w:tab/>
        <w:tab/>
        <w:tab/>
        <w:tab/>
        <w:tab/>
        <w:t>Nombre:</w:t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da pregunta bien contestada vale 0,4 puntos; la respuesta errónea resta 0,20 puntos; la respuesta en blanco no puntúa. </w:t>
      </w:r>
      <w:r>
        <w:rPr>
          <w:b/>
          <w:sz w:val="22"/>
          <w:szCs w:val="22"/>
        </w:rPr>
        <w:t>Conteste en la hoja de lectura óptic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- En la estructura de un SI, el nivel táctico se concentra en el análisis de informes de los siguientes tipos: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excepciones y de objetivos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ecíficos, formalizados y de objetivos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úmenes con medidas estadísticas, de excepciones y específicos.</w:t>
      </w:r>
    </w:p>
    <w:p>
      <w:pPr>
        <w:pStyle w:val="Normal"/>
        <w:keepLines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ecíficos, de procesamiento y de transacciones.</w:t>
      </w:r>
    </w:p>
    <w:p>
      <w:pPr>
        <w:pStyle w:val="Normal"/>
        <w:keepLines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- La parte del Sistema de Información que proporciona soporte a los directivos para las decisiones estructuradas se denomina: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Apoyo a las Decisiones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procesamiento de Transacciones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Información para ejecutivos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a de Información para la Gestión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Qué elemento de un Sistema de Información constituye la parte más visible, su realidad física y tangibl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equipo de soport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personas o usuarios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información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 procedimientos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4.- El subsistema de Gestión Comercial, a nivel operativo, se responsabiliza de:</w:t>
      </w:r>
    </w:p>
    <w:p>
      <w:pPr>
        <w:pStyle w:val="Normal"/>
        <w:keepLines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estión y el control de las campañas de publicidad y de promoció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ontrol de inventario y de su coste, como parte de los activo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ecir las ventas para los distintos producto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pectos de apoyo a los vendedores.</w:t>
      </w:r>
    </w:p>
    <w:p>
      <w:pPr>
        <w:pStyle w:val="Normal"/>
        <w:keepLines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La gestión de los RRHH, a nivel operativo, debería dar soporte, entre otras, a la actividad d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licar beneficios sociales a los empleado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ar planes de remuneración para crear incentivos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ntario de puestos de trabajo existentes en la empres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de las necesidades de formación y creación de planes para la mejora del nivel técnico-profesional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- El subsistema de gestión contable y financiera, en el nivel operativo, debería dar soporte, entre otras, a la siguiente actividad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ión sobre el flujo de caja y tesorerí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 de inventario y de su cost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stión y control de presupuestos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 de los planes de gasto de capital en función de parámetros financie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br w:type="column"/>
      </w:r>
      <w:r>
        <w:rPr>
          <w:sz w:val="22"/>
          <w:szCs w:val="22"/>
        </w:rPr>
        <w:t>7.-¿Para la planificación de proyectos, qué técnica se enfoca en las actividades en vez de en los eventos o sucesos?: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T.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PM.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RP.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S.</w:t>
      </w:r>
    </w:p>
    <w:p>
      <w:pPr>
        <w:pStyle w:val="Normal"/>
        <w:keepLines/>
        <w:tabs>
          <w:tab w:val="clear" w:pos="708"/>
          <w:tab w:val="left" w:pos="2160" w:leader="none"/>
        </w:tabs>
        <w:jc w:val="both"/>
        <w:rPr>
          <w:sz w:val="14"/>
          <w:szCs w:val="16"/>
          <w:lang w:val="pt-BR"/>
        </w:rPr>
      </w:pPr>
      <w:r>
        <w:rPr>
          <w:sz w:val="14"/>
          <w:szCs w:val="16"/>
          <w:lang w:val="pt-BR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8.- La cantidad de holgura disponible, si todas las actividades han comenzado en su tiempo last, se denomina: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independiente.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condicionada.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libre.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gura lineal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- ¿Cuál de los siguientes factores NO influye en el ajuste de complejidad de los puntos de función?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unicación de datos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imient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cilidad de mantenimiento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atilidad del hardware.</w:t>
      </w:r>
    </w:p>
    <w:p>
      <w:pPr>
        <w:pStyle w:val="Normal"/>
        <w:jc w:val="both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-En Métrica v3, la elaboración del modelo de datos (modelo conceptual y lógico) pertenece al proceso de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I.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AS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-En Métrica v3, los DFDs se utilizan en el proceso de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- En Métrica v3, la elaboración de los Manuales de Usuarios se realizan en el proceso de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I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I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SI.</w:t>
      </w:r>
    </w:p>
    <w:p>
      <w:pPr>
        <w:pStyle w:val="Normal"/>
        <w:keepLines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- En cuanto a la ergonomía del diseño de la interfaz de entrada de una aplicación, es deseabl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tilizar minúsculas para las etiquetas, encabezamientos o subtítulo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 permitir abreviaturas cuando se necesite una introducción rápid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colores extremo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izar el número de teclas pulsadas por el usuario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- Algunas técnicas de diseño de casos de caja negra son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jidad Ciclomática de McCab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berturas de Sentencias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 de Valores Límit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bertura de Condi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15.-En las pruebas de integración, se llama Big-Bang a la prueba de: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ión incremental ascendente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ión no incremental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ión incremental descendente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16.- El diseño de casos de prueba incluye tres enfoques principales: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>De caja blanca, de caja negra y aleatorio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onal, de caja negra y estadístico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caja blanca, estructural y exhaustivo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-En la etapa de Preparación de una Inspección, alguna de las tareas de los inspectores, es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r, anunciar y conducir la reunión de presentación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una preparación del producto para una presentación técnic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r cuestiones para clarificar lo más posible el producto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ar listas de comprobación para detectar defecto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- En el proceso de inspección del software, en la etapa de Planificación, participa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tor, secretario e inspect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rador, lector e inspect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rador y aut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, lector secretario e inspec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- La línea base funcional se establece al finalizar la fase del ciclo de vida de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álisis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 detallado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-Las actividades básicas de Gestión de Configuración son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Identificación, control, contabilidad del estado, y auditorías de la configuración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de las líneas base, evaluación de los cambios, y revisiones de la configuració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Identificación de las líneas base, evaluación de los cambios, contabilidad del estado, y auditorías y revisiones de la configuración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keepLines/>
        <w:jc w:val="both"/>
        <w:rPr/>
      </w:pPr>
      <w:r>
        <w:br w:type="column"/>
      </w:r>
      <w:r>
        <w:rPr>
          <w:sz w:val="22"/>
          <w:szCs w:val="22"/>
        </w:rPr>
        <w:t>21.- ¿Cuál de las siguientes actividades de Gestión de la Configuración Software, asigna identificadores únicos a cada elemento a controlar?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ción de la configuración.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ol de la configuración.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abilidad del estado de la configuración.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22.- ¿En qué sección del Plan de Gestión de Configuración Software se describe la asignación de responsabilidades y autoridades para las actividades de GCS.?</w:t>
      </w:r>
    </w:p>
    <w:p>
      <w:pPr>
        <w:pStyle w:val="Normal"/>
        <w:keepLines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Recursos de GCS.</w:t>
      </w:r>
    </w:p>
    <w:p>
      <w:pPr>
        <w:pStyle w:val="Normal"/>
        <w:keepLines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Calendario de GCS.</w:t>
      </w:r>
    </w:p>
    <w:p>
      <w:pPr>
        <w:pStyle w:val="Normal"/>
        <w:keepLines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estión de la GCS.</w:t>
      </w:r>
    </w:p>
    <w:p>
      <w:pPr>
        <w:pStyle w:val="Normal"/>
        <w:keepLines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ctividades de la GC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- ¿Cuál de las siguientes métricas es para la complejidad estructural de los módulos?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máximo de niveles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étricas de Halstead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lejidad estructural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caminos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-El mantenimiento correctivo es un conjunto de actividade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 mejorar o añadir nuevas funcionalidades requeridas por el usuari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 adaptar el sistema a los cambio (hw o sw) en su entorno tecnológic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ara corregir defectos en el hw o en el sw detectados por los usuarios durante la explotación del sistem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la migración a una nueva plataforma de explotación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- La línea base de producto se establece al finalizar la fase del ciclo de vida de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 de alto nivel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ificación y las pruebas de integración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 detallado y la implantación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0" w:right="340" w:gutter="0" w:header="0" w:top="1418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3:00Z</dcterms:created>
  <dc:creator>UNED</dc:creator>
  <dc:description/>
  <cp:keywords/>
  <dc:language>en-US</dc:language>
  <cp:lastModifiedBy>marcilla</cp:lastModifiedBy>
  <cp:lastPrinted>2009-04-22T17:29:00Z</cp:lastPrinted>
  <dcterms:modified xsi:type="dcterms:W3CDTF">2010-04-27T08:30:00Z</dcterms:modified>
  <cp:revision>77</cp:revision>
  <dc:subject/>
  <dc:title>Ingeniería del Software de Gestión  Cod</dc:title>
</cp:coreProperties>
</file>